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□创新创业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汉阳</w:t>
      </w:r>
      <w:r>
        <w:rPr>
          <w:rFonts w:ascii="黑体;SimHei" w:hAnsi="黑体;SimHei" w:cs="宋体;SimSun" w:eastAsia="黑体;SimHei"/>
          <w:sz w:val="44"/>
          <w:szCs w:val="44"/>
        </w:rPr>
        <w:t>区</w:t>
      </w:r>
      <w:r>
        <w:rPr>
          <w:rFonts w:ascii="黑体;SimHei" w:hAnsi="黑体;SimHei" w:cs="华文中宋" w:eastAsia="黑体;SimHei"/>
          <w:sz w:val="44"/>
          <w:szCs w:val="44"/>
        </w:rPr>
        <w:t>“知音英才计划”专项资金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人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产业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（办公、手机）：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武汉市汉阳区委人才工作领导小组办公室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华文中宋" w:eastAsia="黑体;SimHei"/>
          <w:sz w:val="36"/>
          <w:szCs w:val="36"/>
        </w:rPr>
        <w:t xml:space="preserve">  表 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华文中宋" w:eastAsia="黑体;SimHei"/>
          <w:sz w:val="36"/>
          <w:szCs w:val="36"/>
        </w:rPr>
        <w:t xml:space="preserve"> 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请按照要求填写完整信息，不得空项、漏项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封面的申请单位指申请人工作单位；主管部门指申请人工作单位的行业主管部门或所在的街道（含开发区、园区）；所属产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项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医药、智能制造、文化创意、新能源、信息技术、新材料、节能环保、其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选项中择一填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联系人、联系电话填写申请单位联系人和联系电话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本表按格式填写，所填内容可根据申请人实际情况加页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本表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胶装，一式</w:t>
      </w:r>
      <w:r>
        <w:rPr>
          <w:rFonts w:eastAsia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同时报送电子文档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人基本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7"/>
        <w:gridCol w:w="1678"/>
        <w:gridCol w:w="714"/>
        <w:gridCol w:w="6"/>
        <w:gridCol w:w="724"/>
        <w:gridCol w:w="1254"/>
        <w:gridCol w:w="6"/>
        <w:gridCol w:w="1810"/>
      </w:tblGrid>
      <w:tr>
        <w:trPr>
          <w:trHeight w:val="6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团队主要负责人）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、学位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兼职请注明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、技术业绩及代表性成果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基本情况及主要技术业绩（技术及管理团队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企业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620"/>
        <w:gridCol w:w="877"/>
        <w:gridCol w:w="383"/>
        <w:gridCol w:w="360"/>
        <w:gridCol w:w="1260"/>
        <w:gridCol w:w="877"/>
      </w:tblGrid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属行业及主营业务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人员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人员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近两年经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预期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的主要计划（指企业为引进人才制定计划及措施）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所属技术与产业领域、项目主要内容、产品开发阶段及项目商业模式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技术与知识产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核心技术及创新点、相关知识产权及权益归属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与考核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总体目标与阶段目标，具体的主要技术、经济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基础及团队作用，项目产品现有生产条件，如资金、人员、厂房、设备、仪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实施进度安排、融资计划及落实情况，以及申请人的工作目标、主要方式、预期贡献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和其他任何单位签订过仍然有效的竞业禁止协议，请文字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过其他地区人才计划，请文字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入选汉阳区科技计划项目、汉阳区现代服务业扶持项目，请文字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资金使用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1800"/>
        <w:gridCol w:w="2294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外资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资金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酬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定以上情况真实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                     单位主要负责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盖章：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主要负责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盖章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9:00Z</dcterms:created>
  <dc:creator>微软用户</dc:creator>
  <dc:description/>
  <cp:keywords/>
  <dc:language>en-US</dc:language>
  <cp:lastModifiedBy>test</cp:lastModifiedBy>
  <cp:lastPrinted>2015-10-15T15:05:00Z</cp:lastPrinted>
  <dcterms:modified xsi:type="dcterms:W3CDTF">2017-09-05T02:07:00Z</dcterms:modified>
  <cp:revision>1747</cp:revision>
  <dc:subject/>
  <dc:title>武汉市实施“黄鹤英才计划”公告</dc:title>
</cp:coreProperties>
</file>