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-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8990330" cy="270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033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30"/>
                              <w:gridCol w:w="412"/>
                              <w:gridCol w:w="550"/>
                              <w:gridCol w:w="412"/>
                              <w:gridCol w:w="688"/>
                              <w:gridCol w:w="1240"/>
                              <w:gridCol w:w="837"/>
                              <w:gridCol w:w="735"/>
                              <w:gridCol w:w="442"/>
                              <w:gridCol w:w="783"/>
                              <w:gridCol w:w="2094"/>
                              <w:gridCol w:w="684"/>
                              <w:gridCol w:w="694"/>
                              <w:gridCol w:w="1238"/>
                              <w:gridCol w:w="915"/>
                              <w:gridCol w:w="1575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41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>汉阳区“知音英才计划”申报人选情况汇总表（创新创业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海外工作背景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简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属产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属党（工）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口径财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税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41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出生日期、联系电话为文本格式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所属产业在生物医药、智能制造、文化创意、新能源、信息技术、新材料、节能环保及其他产业中择一填入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9pt;height:212.95pt;mso-wrap-distance-left:9pt;mso-wrap-distance-right:9pt;mso-wrap-distance-top:0pt;mso-wrap-distance-bottom:0pt;margin-top:16.7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430"/>
                        <w:gridCol w:w="412"/>
                        <w:gridCol w:w="550"/>
                        <w:gridCol w:w="412"/>
                        <w:gridCol w:w="688"/>
                        <w:gridCol w:w="1240"/>
                        <w:gridCol w:w="837"/>
                        <w:gridCol w:w="735"/>
                        <w:gridCol w:w="442"/>
                        <w:gridCol w:w="783"/>
                        <w:gridCol w:w="2094"/>
                        <w:gridCol w:w="684"/>
                        <w:gridCol w:w="694"/>
                        <w:gridCol w:w="1238"/>
                        <w:gridCol w:w="915"/>
                        <w:gridCol w:w="1575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141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6"/>
                                <w:szCs w:val="36"/>
                              </w:rPr>
                              <w:t>汉阳区“知音英才计划”申报人选情况汇总表（创新创业类）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海外工作背景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简介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属产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属党（工）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口径财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税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41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出生日期、联系电话为文本格式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所属产业在生物医药、智能制造、文化创意、新能源、信息技术、新材料、节能环保及其他产业中择一填入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" w:firstLine="1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-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38960</wp:posOffset>
                </wp:positionV>
                <wp:extent cx="8997315" cy="246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31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708"/>
                              <w:gridCol w:w="614"/>
                              <w:gridCol w:w="1003"/>
                              <w:gridCol w:w="1225"/>
                              <w:gridCol w:w="917"/>
                              <w:gridCol w:w="1179"/>
                              <w:gridCol w:w="1310"/>
                              <w:gridCol w:w="1836"/>
                              <w:gridCol w:w="1442"/>
                              <w:gridCol w:w="1049"/>
                              <w:gridCol w:w="2491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1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>汉阳区“知音英才计划”申报人选情况汇总表（社会事业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人主要成果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属党（工）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41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：出生日期、联系电话为文本格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45pt;height:194.45pt;mso-wrap-distance-left:9pt;mso-wrap-distance-right:9pt;mso-wrap-distance-top:0pt;mso-wrap-distance-bottom:0pt;margin-top:144.8pt;mso-position-vertical-relative:page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708"/>
                        <w:gridCol w:w="614"/>
                        <w:gridCol w:w="1003"/>
                        <w:gridCol w:w="1225"/>
                        <w:gridCol w:w="917"/>
                        <w:gridCol w:w="1179"/>
                        <w:gridCol w:w="1310"/>
                        <w:gridCol w:w="1836"/>
                        <w:gridCol w:w="1442"/>
                        <w:gridCol w:w="1049"/>
                        <w:gridCol w:w="2491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41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6"/>
                                <w:szCs w:val="36"/>
                              </w:rPr>
                              <w:t>汉阳区“知音英才计划”申报人选情况汇总表（社会事业类）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人主要成果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属党（工）委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41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：出生日期、联系电话为文本格式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-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48460</wp:posOffset>
                </wp:positionV>
                <wp:extent cx="8980170" cy="2306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609"/>
                              <w:gridCol w:w="508"/>
                              <w:gridCol w:w="522"/>
                              <w:gridCol w:w="802"/>
                              <w:gridCol w:w="775"/>
                              <w:gridCol w:w="747"/>
                              <w:gridCol w:w="790"/>
                              <w:gridCol w:w="751"/>
                              <w:gridCol w:w="775"/>
                              <w:gridCol w:w="3637"/>
                              <w:gridCol w:w="1560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1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>汉阳区“知音英才计划”申报人选情况汇总表（企业经营管理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属产业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人主要成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属党（工）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41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出生日期、联系电话为文本格式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所属产业在生物医药、智能制造、文化创意、新能源、信息技术、新材料、节能环保及其他产业中择一填入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81.65pt;mso-wrap-distance-left:9pt;mso-wrap-distance-right:9pt;mso-wrap-distance-top:0pt;mso-wrap-distance-bottom:0pt;margin-top:129.8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609"/>
                        <w:gridCol w:w="508"/>
                        <w:gridCol w:w="522"/>
                        <w:gridCol w:w="802"/>
                        <w:gridCol w:w="775"/>
                        <w:gridCol w:w="747"/>
                        <w:gridCol w:w="790"/>
                        <w:gridCol w:w="751"/>
                        <w:gridCol w:w="775"/>
                        <w:gridCol w:w="3637"/>
                        <w:gridCol w:w="1560"/>
                        <w:gridCol w:w="1134"/>
                        <w:gridCol w:w="1134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41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6"/>
                                <w:szCs w:val="36"/>
                              </w:rPr>
                              <w:t>汉阳区“知音英才计划”申报人选情况汇总表（企业经营管理类）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属产业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人主要成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属党（工）委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41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出生日期、联系电话为文本格式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所属产业在生物医药、智能制造、文化创意、新能源、信息技术、新材料、节能环保及其他产业中择一填入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-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8"/>
        <w:gridCol w:w="416"/>
        <w:gridCol w:w="698"/>
        <w:gridCol w:w="1179"/>
        <w:gridCol w:w="1022"/>
        <w:gridCol w:w="794"/>
        <w:gridCol w:w="725"/>
        <w:gridCol w:w="691"/>
        <w:gridCol w:w="690"/>
        <w:gridCol w:w="968"/>
        <w:gridCol w:w="633"/>
        <w:gridCol w:w="985"/>
        <w:gridCol w:w="1288"/>
        <w:gridCol w:w="1276"/>
        <w:gridCol w:w="850"/>
        <w:gridCol w:w="851"/>
      </w:tblGrid>
      <w:tr>
        <w:trPr>
          <w:trHeight w:val="698" w:hRule="atLeast"/>
        </w:trPr>
        <w:tc>
          <w:tcPr>
            <w:tcW w:w="14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汉阳区“知音英才计划”申报人选情况汇总表（高技能类）</w:t>
            </w:r>
          </w:p>
        </w:tc>
      </w:tr>
      <w:tr>
        <w:trPr>
          <w:trHeight w:val="10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产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职业（工种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主要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党（工）委</w:t>
            </w:r>
          </w:p>
        </w:tc>
      </w:tr>
      <w:tr>
        <w:trPr>
          <w:trHeight w:val="13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4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注：</w:t>
            </w:r>
            <w:r>
              <w:rPr/>
              <w:t>1</w:t>
            </w:r>
            <w:r>
              <w:rPr/>
              <w:t>、出生日期、联系电话为文本格式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属产业在生物医药、智能制造、文化创意、新能源、信息技术、新材料、节能环保及其他产业中择一填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华文新魏" w:cs="华文新魏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25:00Z</dcterms:created>
  <dc:creator>微软用户</dc:creator>
  <dc:description/>
  <cp:keywords/>
  <dc:language>en-US</dc:language>
  <cp:lastModifiedBy>lenovo</cp:lastModifiedBy>
  <cp:lastPrinted>2015-10-15T15:05:00Z</cp:lastPrinted>
  <dcterms:modified xsi:type="dcterms:W3CDTF">2017-09-22T06:51:00Z</dcterms:modified>
  <cp:revision>12</cp:revision>
  <dc:subject/>
  <dc:title>武汉市实施“黄鹤英才计划”公告</dc:title>
</cp:coreProperties>
</file>